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 Т В Е Р Ж Д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/п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В. Яснико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 июн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Безводнинских парусных го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евнования проводятся Оргкомите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о парусному спорту проводятся в целях пропаганды здорового образа жизни и популяризации парусного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ревнования проводятся 7 - 8 июля 2012 г. - г. Н. Новгор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1 – 10 часов 7 июля с.г. на траверзе яхт-клуба «О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2 – 9 часов 8 июля с.г. на траверзе с. Безводно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приема участников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 качестве капитанов яхт и их помощников к соревнованию допускаются яхтсмены, имеющие квалификацию не ниже яхтенного рулевого 1 класса. Участники должны прибыть с материальной частью, имея при себе удостоверение яхтенного рулевого, запись на участие в соревнованиях, зачетные квалификационные книжки и акт технического состояния яхты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орядок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ревнования проводятся в соответствии с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"Положением" о настоящих соревнов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оночной инструк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Действующими правилами МППГ 2009-20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ижегородскими правилами обмера ( НПО разработки Л. Постнов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четные группы: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группа - крейсерские яхты с баллом НПО;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Условия определения результатов го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результатов гонок производится по премиальной системе за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е время гонки – 30 % от времени прохождения дистанции первой яхт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ватория гоно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а Ока – река Волга (г. Н. Новгород – село Безводное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ящая организация не несет ответственности за любой ущерб и безопасность участников соревнова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имание капитанов яхт должно быть обращено к основному правилу: "Исключительное право капитана каждой яхты решать: стартовать или не стартовать, продолжать или не продолжать гонку"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арушение Правил плавания по ВВП РФ и местных Правил плавания несут капитаны яхт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ча заяв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а заявок производится 6 июля с 19.00 час. до 21.00 час. и 7 июля с 8.00 час. до 8.3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рание капитанов 7 июля 2012 года в яхт-клубе "ОКА" в 8.3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овый взнос – 400 рублей с я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ое положение является вызовом на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3969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7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iashov;Arial" w:hAnsi="Kudriashov;Arial" w:eastAsia="Times New Roman" w:cs="Kudriashov;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5:00Z</dcterms:created>
  <dc:creator>Alexandre Katalov</dc:creator>
  <dc:description/>
  <cp:keywords/>
  <dc:language>en-US</dc:language>
  <cp:lastModifiedBy>Светана Ю. Григорьева</cp:lastModifiedBy>
  <cp:lastPrinted>2007-08-15T12:48:00Z</cp:lastPrinted>
  <dcterms:modified xsi:type="dcterms:W3CDTF">2012-06-22T04:45:00Z</dcterms:modified>
  <cp:revision>2</cp:revision>
  <dc:subject/>
  <dc:title>А Н К Е Т А</dc:title>
</cp:coreProperties>
</file>